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ing the Events of the 4 E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etch the bell shape graph of the Universes’ expansion over time on a full sheet of paper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el the approximate location of each of the 4 Eras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t out Events (I. – IX.) below and place them in the chronologic order on the bell shaped graph of the universe’s expansion over tim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toms for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arks come together to form protons &amp; neutron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niverse rapidly expands and flatten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duction of particle/antiparticle pairs stop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urface of last scattering also known as the CMB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light variations in energy density occu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tons &amp; Neutrons come together forming nucle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ark-gluon plasma soup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rs &amp; galaxies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 cut out the causes (a.-i.) and place them next to the matching events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us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ee energy decreases due to a decrease in temperatu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avitational attraction of both visible &amp; dark mat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ght &amp; matter stop continuously interact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l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ntum Fluctu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ctromagnetic force can now hold protons &amp; neutrons togeth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iverse is still hot enough that the strong force can’t hold quarks togeth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t has cooled enough that gluons can now hold protons &amp; neutrons together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 reasons unknown there is an excess of ma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the following ques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Ques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ich two events really occurred at the same time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uring which Eras is the Universe expanding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en the universe expands what happens to the temperature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uring which Eras is the expansion rate accelerating (increasing)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n your own words describe what happened in each Era, starting with Era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32:00Z</dcterms:created>
  <dc:creator>Elizabeth Heckmaier</dc:creator>
  <dc:description/>
  <cp:keywords/>
  <dc:language>en-US</dc:language>
  <cp:lastModifiedBy>Elizabeth Heckmaier</cp:lastModifiedBy>
  <dcterms:modified xsi:type="dcterms:W3CDTF">2007-07-03T00:32:00Z</dcterms:modified>
  <cp:revision>2</cp:revision>
  <dc:subject/>
  <dc:title>Ordering the Events of the 4 E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