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NAME __________________________ Class Discussion  - Student Workshe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quation for density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example of something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more dense than water is                                   b) less dense than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my own words density me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things cool down their size (volume) ________________ so they becom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de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ything with matter will _____________everything else with ma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my own words gravity mea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ways to increase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Big Bang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idence is there to support this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w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wave are Cosmic Microwav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52:00Z</dcterms:created>
  <dc:creator>Jeanne Miller</dc:creator>
  <dc:description/>
  <dc:language>en-US</dc:language>
  <cp:lastModifiedBy>Jeanne Miller</cp:lastModifiedBy>
  <dcterms:modified xsi:type="dcterms:W3CDTF">2007-08-08T19:33:00Z</dcterms:modified>
  <cp:revision>1</cp:revision>
  <dc:subject/>
  <dc:title>                                                                            NAME __________________________                    </dc:title>
</cp:coreProperties>
</file>