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NAME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bsite Questions</w:t>
      </w:r>
      <w:r>
        <w:rPr/>
        <w:t xml:space="preserve"> to go with the reading from Universedaventure.org.  </w:t>
      </w:r>
    </w:p>
    <w:p>
      <w:pPr>
        <w:pStyle w:val="Normal"/>
        <w:numPr>
          <w:ilvl w:val="0"/>
          <w:numId w:val="1"/>
        </w:numPr>
        <w:rPr/>
      </w:pPr>
      <w:r>
        <w:rPr/>
        <w:t>What was the accidental discovery of Penzias and Wil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is discovery important to Astrophys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after the Big Bang was the CMB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conditions of the early Universe at the time the CMB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emperature of the CMB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de the Universe cool down as demonstrated in the C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 differences in color in the CMB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ight from the CMB really came from a process called </w:t>
      </w:r>
      <w:r>
        <w:rPr>
          <w:i/>
        </w:rPr>
        <w:t>decoupling</w:t>
      </w:r>
      <w:r>
        <w:rPr/>
        <w:t xml:space="preserve"> in whi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 separated from _________________.  This separ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ccurred  because the Universe __________________which cooled the Univer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ough that ______________could form when electrons bond to nuclei.</w:t>
      </w:r>
    </w:p>
    <w:p>
      <w:pPr>
        <w:pStyle w:val="Normal"/>
        <w:numPr>
          <w:ilvl w:val="0"/>
          <w:numId w:val="1"/>
        </w:numPr>
        <w:rPr/>
      </w:pPr>
      <w:r>
        <w:rPr/>
        <w:t>The original light was at a temperature of _______K  (________degrees F).</w:t>
      </w:r>
    </w:p>
    <w:p>
      <w:pPr>
        <w:pStyle w:val="Normal"/>
        <w:ind w:left="720" w:hanging="0"/>
        <w:rPr/>
      </w:pPr>
      <w:r>
        <w:rPr/>
        <w:t>Sketch what happened to the wavelengths of light as the temperature cooled due to the expansion of the Universe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Hotter                       - - - - - - - - - - - - - - - -           Cool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stretching of wavelengths is called the _______________ because red wavelengths of light are longer than yellow or green or bl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age of the Universe is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</w:t>
      </w:r>
      <w:r>
        <w:rPr>
          <w:i/>
        </w:rPr>
        <w:t>anisotropies</w:t>
      </w:r>
      <w:r>
        <w:rPr/>
        <w:t xml:space="preserve"> on the CMB represent tiny ______________ in ____________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ich are really fluctuations (changes) in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lder areas are more dense and denser areas have more ______________  s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hey can attract more matter leading to the formation of 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the CMB and maps of the Earth are shaped like ov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e CMB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the anisotropies so significant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46:00Z</dcterms:created>
  <dc:creator>Jeanne Miller</dc:creator>
  <dc:description/>
  <dc:language>en-US</dc:language>
  <cp:lastModifiedBy>Jeanne Miller</cp:lastModifiedBy>
  <dcterms:modified xsi:type="dcterms:W3CDTF">2007-08-08T19:54:00Z</dcterms:modified>
  <cp:revision>3</cp:revision>
  <dc:subject/>
  <dc:title>                                                                           NAME____________________________</dc:title>
</cp:coreProperties>
</file>